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X FÜR ALLE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laufplan für einen achtstündigen Worksho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3686"/>
        <w:gridCol w:w="494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zei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Zeit in Min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hal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 / Vorbereitu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Uh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grüßung, Einführung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und Vorstellungsrund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, «Programm» und «Wünsche für gemeinsamen Umgang» auf Flipchart, Kreppklebeband und Stifte, alle Plakate sind aufgehäng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ziationen zu Mar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arbeit, Visualisierung auf Karten, Vorstellung im Plenu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Aufgabenstellung an Flipchart, Moderations</w:t>
              <w:softHyphen/>
              <w:t>karten, Pinnwand und Pinnnadel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5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kat 2: «Karl Marx’ ökonomische Theorie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3: «Was ist Kapitalismus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4: «Welche Produktionsweise herrschte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her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1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ffeepa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5: «Was sind die 5 wichtigsten Dinge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ich brauche, um eine kapitalistisch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äckerei zu eröffnen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gruppenarbei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5, Moderationsstifte, Papier, Kreppklebeba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4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6: «Wie funktioniert die kapitalistisch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ionsweise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5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7: «Lesen» + Plakat 8: «Was mach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kapitalistische Produktionsweise aus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Lesekreis und Input zu den Plakate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7 + 8, Text: «Verwandlung von Geld in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», Stifte, 1-Euro-Münzen, 10-Cent-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ünzen, Brez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4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Vorstellung der Literaturliste + evtl. Büchertis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liste, evtl. Bücher zum The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5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gspa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:5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9: «Warum ist G’ &gt; G – wie entsteh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 im Kapitalismus?» + Plakat 10: «Beispiel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istische Bäckerei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 den Plakate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lakat 9 + 10, Papier, Stifte, Klebezettel, Taschenrechner/Handy, Ergänzungsblatt «Wert, den Arbeiter_innen pro Brezel 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4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 Min.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ffeepa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0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lakat 11: «Warum wollen Kapitalist_innen aus Geld immer noch mehr Geld machen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1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Plakat 12: «Warum gibt es Krisen im Kapitalis</w:t>
              <w:softHyphen/>
              <w:t>mus?» + Plakat 13: «Beispiel Bäcker am Boden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 den Plakate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2 + 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Uhr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Min.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4: «Welche Rolle spielen Klasse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 Klassenkampf im Kapitalismus?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, Kartenabfrag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4, blaue und grüne Moderationskarten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ionsstifte, Pinnwand und Pinnnadeln, Ergänzungsblatt «Interessengegensatz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5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5: «Wann kommt die soziale Revolution?» + Plakat 16: «Beispiel: Französische Revolution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5 + 16, Ergänzungsblätter: «Widerspruch», «Revolution», «aufstrebend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listische Produktion», «Wie zentral …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10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ffeepau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2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7: «Wie funktioniert Kommunismus?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zum Plakat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kat 17 und Ergänzungsblatt mit «Ziel der Produktion» etc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:4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Wenn die kommunistische Produktionsweise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geführt würde …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gruppenarbei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gabenstellung zur Kleingruppenarbeit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ionskarten und Stifte, Pinnwand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nnadel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1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Das nehme ich von Marx mit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zelreflexion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pchart mit Frage, Moderationskarten und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fte, Pinnwand, Pinnnadeln, evtl. Musi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:35 Uhr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Min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bögen, Stif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 Uh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2_ablaufplan_workshop_8-stunden.doc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7:00Z</dcterms:created>
  <dc:creator>Windows-Benutzer</dc:creator>
  <dc:description/>
  <dc:language>en-US</dc:language>
  <cp:lastModifiedBy>de Coster, Claudia</cp:lastModifiedBy>
  <cp:lastPrinted>2018-12-02T12:02:00Z</cp:lastPrinted>
  <dcterms:modified xsi:type="dcterms:W3CDTF">2018-12-11T12:07:00Z</dcterms:modified>
  <cp:revision>2</cp:revision>
  <dc:subject/>
  <dc:title/>
</cp:coreProperties>
</file>