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X FÜR ALLE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laufplan für einen dreistündigen Worksh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686"/>
        <w:gridCol w:w="494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zei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Zeit in Mi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 / Vorbereit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Uh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rüßung, Einführu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und Vorstellungsrund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, «Programm» und «Wünsche für gemeinsamen Umgang» auf Flipchart, Kreppklebeband und Stifte, alle Plakate sind aufgehäng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0:1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at 2: «Karl Marx’ ökonomische Theorie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0:2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3: «Was ist Kapitalismus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2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5: «Was sind die 5 wichtigsten Dinge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ich brauche, um eine kapitalistis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äckerei zu eröffnen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gruppenarbei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5, Moderationsstifte, Papier, Kreppklebeba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5 Uhr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1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6: «Wie funktioniert die kapitalistisch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onsweise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45 Uhr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1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lakat 8: «Was macht die kapitalistische Produktionsweise aus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Lesekreis und Input zu den Plakate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8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55 Uhr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2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9: «Warum ist G’ &gt; G – wie entsteh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t im Kapitalismus?» + Plakat 10: «Beispiel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istische Bäckere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 den Plakate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lakat 9 + 10,  Moderationsstift, Klebezettel, Ergänzungsblatt «Wert, den Arbeiter_innen pro Brezel 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1:2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 Min.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ffeepau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 Uh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15 Min.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4: «Welche Rolle spielen Klasse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 Klassenkampf im Kapitalismus?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, Kartenabfrag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4, blaue und grüne Moderationskarten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ionsstifte, Pinnwand und Pinnnadeln, Ergänzungsblatt «Interessengegensatz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1:5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7: «Wie funktioniert Kommunismus?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7 und Ergänzungsblatt mit «Ziel der Produktion» et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2:1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Wenn die kommunistische Produktionsweis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geführt würde …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gruppenarbei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gabenstellung zur Kleingruppenarbeit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ionskarten und Stifte, Pinnwand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nnadel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2:3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Das nehme ich von Marx mit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elreflex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pchart mit Frage, Moderationskarten und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fte, Pinnwand, Pinnnadeln, evtl. Musi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2:5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Uh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3_ablaufplan_workshop_3-stunden.doc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8:00Z</dcterms:created>
  <dc:creator>Windows-Benutzer</dc:creator>
  <dc:description/>
  <dc:language>en-US</dc:language>
  <cp:lastModifiedBy>de Coster, Claudia</cp:lastModifiedBy>
  <cp:lastPrinted>2018-12-02T12:02:00Z</cp:lastPrinted>
  <dcterms:modified xsi:type="dcterms:W3CDTF">2018-12-11T12:08:00Z</dcterms:modified>
  <cp:revision>2</cp:revision>
  <dc:subject/>
  <dc:title/>
</cp:coreProperties>
</file>